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08585</wp:posOffset>
                  </wp:positionV>
                  <wp:extent cx="2271395" cy="489585"/>
                  <wp:effectExtent l="0" t="0" r="0" b="0"/>
                  <wp:wrapTight wrapText="bothSides">
                    <wp:wrapPolygon edited="0">
                      <wp:start x="-99" y="0"/>
                      <wp:lineTo x="-99" y="21128"/>
                      <wp:lineTo x="21600" y="21128"/>
                      <wp:lineTo x="21600" y="0"/>
                      <wp:lineTo x="-9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                    </w:t>
            </w:r>
            <w:r>
              <w:rPr>
                <w:b/>
                <w:bCs/>
                <w:sz w:val="18"/>
                <w:szCs w:val="18"/>
              </w:rPr>
              <w:t>Vigilance MCN: 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Medinfo reference: 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lity Assurance reference: __________________</w:t>
            </w:r>
          </w:p>
          <w:p>
            <w:pPr>
              <w:pStyle w:val="Normal"/>
              <w:jc w:val="right"/>
              <w:rPr>
                <w:rFonts w:eastAsia="Arial"/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ease return the completed form to the Vigilance Department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>
          <w:trHeight w:val="24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porter details:</w:t>
            </w:r>
          </w:p>
        </w:tc>
      </w:tr>
      <w:tr>
        <w:trPr>
          <w:trHeight w:val="55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 _________________  Email: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 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tcode:________________________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ture : ________________________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 ____________________________</w:t>
            </w:r>
          </w:p>
        </w:tc>
      </w:tr>
      <w:tr>
        <w:trPr>
          <w:trHeight w:val="427" w:hRule="atLeast"/>
        </w:trPr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orter type: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801600101"/>
            <w:bookmarkStart w:id="1" w:name="__Fieldmark__0_1801600101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ctor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801600101"/>
            <w:bookmarkStart w:id="3" w:name="__Fieldmark__1_1801600101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harmacist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801600101"/>
            <w:bookmarkStart w:id="5" w:name="__Fieldmark__2_1801600101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urse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801600101"/>
            <w:bookmarkStart w:id="7" w:name="__Fieldmark__3_1801600101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ther: ___________                </w:t>
            </w:r>
          </w:p>
          <w:p>
            <w:pPr>
              <w:pStyle w:val="Normal"/>
              <w:ind w:lef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: ______________________  Fax: ______________________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76"/>
        <w:gridCol w:w="1476"/>
        <w:gridCol w:w="1476"/>
        <w:gridCol w:w="1476"/>
        <w:gridCol w:w="154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atient Demographic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itial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birt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igh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igh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 xml:space="preserve">Is the patient pregnant?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" w:name="__Fieldmark__4_1801600101"/>
      <w:bookmarkStart w:id="9" w:name="__Fieldmark__4_1801600101"/>
      <w:bookmarkEnd w:id="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Yes (please provide LMP_______________ and EDD________________)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" w:name="__Fieldmark__5_1801600101"/>
      <w:bookmarkStart w:id="11" w:name="__Fieldmark__5_1801600101"/>
      <w:bookmarkEnd w:id="1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No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2" w:name="__Fieldmark__6_1801600101"/>
      <w:bookmarkStart w:id="13" w:name="__Fieldmark__6_1801600101"/>
      <w:bookmarkEnd w:id="1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Unk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" w:name="__Fieldmark__7_1801600101"/>
      <w:bookmarkStart w:id="15" w:name="__Fieldmark__7_1801600101"/>
      <w:bookmarkEnd w:id="1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N/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35"/>
        <w:gridCol w:w="720"/>
        <w:gridCol w:w="900"/>
        <w:gridCol w:w="900"/>
        <w:gridCol w:w="900"/>
        <w:gridCol w:w="1186"/>
        <w:gridCol w:w="1874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spected Alliance Products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tch 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ily do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u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 Dat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ction taken</w:t>
            </w:r>
            <w:r>
              <w:rPr>
                <w:b/>
                <w:sz w:val="20"/>
                <w:szCs w:val="20"/>
                <w:vertAlign w:val="superscript"/>
              </w:rPr>
              <w:t xml:space="preserve"> 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ion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color w:val="999999"/>
          <w:sz w:val="6"/>
          <w:szCs w:val="6"/>
          <w:vertAlign w:val="superscript"/>
        </w:rPr>
      </w:pPr>
      <w:r>
        <w:rPr>
          <w:color w:val="999999"/>
          <w:sz w:val="6"/>
          <w:szCs w:val="6"/>
          <w:vertAlign w:val="superscript"/>
        </w:rPr>
      </w:r>
    </w:p>
    <w:p>
      <w:pPr>
        <w:pStyle w:val="Normal"/>
        <w:ind w:left="-540" w:hanging="0"/>
        <w:rPr/>
      </w:pPr>
      <w:r>
        <w:rPr>
          <w:color w:val="999999"/>
          <w:sz w:val="16"/>
          <w:szCs w:val="16"/>
          <w:vertAlign w:val="superscript"/>
        </w:rPr>
        <w:t xml:space="preserve">A 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Action taken with Alliance products:</w:t>
      </w:r>
      <w:r>
        <w:rPr>
          <w:sz w:val="16"/>
          <w:szCs w:val="16"/>
        </w:rPr>
        <w:t xml:space="preserve"> 1 (Unchanged), 2 (Dose reduced), 3 (Interrupted), 4 (Permanently discontinued), 5 (Unk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623"/>
        <w:gridCol w:w="1440"/>
        <w:gridCol w:w="1260"/>
        <w:gridCol w:w="1260"/>
        <w:gridCol w:w="180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tails of event – please provide final diagnosis if possible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(s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iousness Criteria </w:t>
            </w:r>
            <w:r>
              <w:rPr>
                <w:b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verity </w:t>
            </w:r>
            <w:r>
              <w:rPr>
                <w:b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utcome </w:t>
            </w:r>
            <w:r>
              <w:rPr>
                <w:b/>
                <w:sz w:val="20"/>
                <w:szCs w:val="20"/>
                <w:vertAlign w:val="superscript"/>
              </w:rPr>
              <w:t>D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right="-507" w:hanging="0"/>
        <w:rPr>
          <w:color w:val="999999"/>
          <w:sz w:val="6"/>
          <w:szCs w:val="6"/>
          <w:vertAlign w:val="superscript"/>
        </w:rPr>
      </w:pPr>
      <w:r>
        <w:rPr>
          <w:color w:val="999999"/>
          <w:sz w:val="6"/>
          <w:szCs w:val="6"/>
          <w:vertAlign w:val="superscript"/>
        </w:rPr>
      </w:r>
    </w:p>
    <w:p>
      <w:pPr>
        <w:pStyle w:val="Normal"/>
        <w:ind w:left="-540" w:right="-507" w:hanging="0"/>
        <w:rPr>
          <w:sz w:val="16"/>
          <w:szCs w:val="16"/>
        </w:rPr>
      </w:pPr>
      <w:r>
        <w:rPr>
          <w:color w:val="999999"/>
          <w:sz w:val="16"/>
          <w:szCs w:val="16"/>
          <w:vertAlign w:val="superscript"/>
        </w:rPr>
        <w:t xml:space="preserve">B </w:t>
      </w:r>
      <w:r>
        <w:rPr>
          <w:sz w:val="16"/>
          <w:szCs w:val="16"/>
          <w:vertAlign w:val="superscript"/>
        </w:rPr>
        <w:t xml:space="preserve">   </w:t>
      </w:r>
      <w:r>
        <w:rPr>
          <w:b/>
          <w:sz w:val="16"/>
          <w:szCs w:val="16"/>
        </w:rPr>
        <w:t>Seriousness Criteria:</w:t>
      </w:r>
      <w:r>
        <w:rPr>
          <w:sz w:val="16"/>
          <w:szCs w:val="16"/>
        </w:rPr>
        <w:t xml:space="preserve"> 1 (Death), 2 (Life threatening), 3 (Significant disability/incapacity), 4 (</w:t>
      </w:r>
      <w:r>
        <w:rPr>
          <w:sz w:val="16"/>
          <w:szCs w:val="16"/>
          <w:lang w:val="en-GB"/>
        </w:rPr>
        <w:t>Hospitalisation</w:t>
      </w:r>
      <w:r>
        <w:rPr>
          <w:sz w:val="16"/>
          <w:szCs w:val="16"/>
        </w:rPr>
        <w:t>)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5 (Congenital anomaly/abnormality), 6 (non-serious)</w:t>
      </w:r>
    </w:p>
    <w:p>
      <w:pPr>
        <w:pStyle w:val="Normal"/>
        <w:ind w:left="-5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b/>
          <w:color w:val="999999"/>
          <w:sz w:val="16"/>
          <w:szCs w:val="16"/>
          <w:vertAlign w:val="superscript"/>
        </w:rPr>
        <w:t>C</w:t>
      </w:r>
      <w:r>
        <w:rPr>
          <w:b/>
          <w:sz w:val="16"/>
          <w:szCs w:val="16"/>
          <w:vertAlign w:val="superscript"/>
        </w:rPr>
        <w:t xml:space="preserve">    </w:t>
      </w:r>
      <w:r>
        <w:rPr>
          <w:b/>
          <w:sz w:val="16"/>
          <w:szCs w:val="16"/>
        </w:rPr>
        <w:t>Severity:</w:t>
      </w:r>
      <w:r>
        <w:rPr>
          <w:sz w:val="16"/>
          <w:szCs w:val="16"/>
        </w:rPr>
        <w:t xml:space="preserve"> 1 (Mild), 2 (Moderate), 3 (Severe)</w:t>
      </w:r>
    </w:p>
    <w:p>
      <w:pPr>
        <w:pStyle w:val="Normal"/>
        <w:ind w:left="-5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540" w:right="-507" w:hanging="0"/>
        <w:rPr>
          <w:sz w:val="16"/>
          <w:szCs w:val="16"/>
        </w:rPr>
      </w:pPr>
      <w:r>
        <w:rPr>
          <w:color w:val="999999"/>
          <w:sz w:val="16"/>
          <w:szCs w:val="16"/>
          <w:vertAlign w:val="superscript"/>
        </w:rPr>
        <w:t>D</w:t>
      </w:r>
      <w:r>
        <w:rPr>
          <w:sz w:val="16"/>
          <w:szCs w:val="16"/>
          <w:vertAlign w:val="superscript"/>
        </w:rPr>
        <w:t xml:space="preserve">    </w:t>
      </w:r>
      <w:r>
        <w:rPr>
          <w:b/>
          <w:sz w:val="16"/>
          <w:szCs w:val="16"/>
        </w:rPr>
        <w:t xml:space="preserve">Outcome: </w:t>
      </w:r>
      <w:r>
        <w:rPr>
          <w:sz w:val="16"/>
          <w:szCs w:val="16"/>
        </w:rPr>
        <w:t>1 (Recovered without sequelae), 2 (Recovered with sequelae), 3 (Recovering), 4 (Not yet recovered), 5 (Died), 6 (Unk)</w:t>
      </w:r>
    </w:p>
    <w:p>
      <w:pPr>
        <w:pStyle w:val="Normal"/>
        <w:ind w:left="-540" w:hanging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900"/>
        <w:gridCol w:w="900"/>
        <w:gridCol w:w="900"/>
        <w:gridCol w:w="1440"/>
        <w:gridCol w:w="1440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comitant medication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ily do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u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op D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Action taken </w:t>
            </w:r>
            <w:r>
              <w:rPr>
                <w:b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suspect (Y/N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p>
      <w:pPr>
        <w:pStyle w:val="Normal"/>
        <w:ind w:left="-540" w:hanging="0"/>
        <w:rPr/>
      </w:pPr>
      <w:r>
        <w:rPr>
          <w:sz w:val="16"/>
          <w:szCs w:val="16"/>
          <w:vertAlign w:val="superscript"/>
        </w:rPr>
        <w:t xml:space="preserve">A   </w:t>
      </w:r>
      <w:r>
        <w:rPr>
          <w:b/>
          <w:sz w:val="16"/>
          <w:szCs w:val="16"/>
        </w:rPr>
        <w:t>Action taken with Alliance products:</w:t>
      </w:r>
      <w:r>
        <w:rPr>
          <w:sz w:val="16"/>
          <w:szCs w:val="16"/>
        </w:rPr>
        <w:t xml:space="preserve"> 1 (Unchanged), 2 (Dose reduced), 3 (Interrupted), 4 (Permanently discontinued), 5 (Un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P 1 of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394"/>
        <w:gridCol w:w="1468"/>
        <w:gridCol w:w="1403"/>
        <w:gridCol w:w="1394"/>
        <w:gridCol w:w="1867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al history / Risk Factor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diti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 da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inuing?</w:t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diti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 dat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inuing?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911"/>
        <w:gridCol w:w="900"/>
        <w:gridCol w:w="1170"/>
        <w:gridCol w:w="1170"/>
        <w:gridCol w:w="252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rrective actions / Therapy used to treat the event(s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rapy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ily do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u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 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ion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179"/>
        <w:gridCol w:w="1425"/>
        <w:gridCol w:w="1562"/>
        <w:gridCol w:w="1278"/>
        <w:gridCol w:w="1824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vant tests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 (&amp; normal range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sul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&amp; units)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 (&amp; normal range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sul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&amp; units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523"/>
        <w:gridCol w:w="1800"/>
        <w:gridCol w:w="2700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usal association</w:t>
            </w:r>
          </w:p>
        </w:tc>
      </w:tr>
      <w:tr>
        <w:trPr>
          <w:trHeight w:val="142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o you think there is a relationship between the event (s) and Alliance products _______________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8_1801600101"/>
            <w:bookmarkStart w:id="17" w:name="__Fieldmark__8_1801600101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Certain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9_1801600101"/>
            <w:bookmarkStart w:id="19" w:name="__Fieldmark__9_1801600101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ssible   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0_1801600101"/>
            <w:bookmarkStart w:id="21" w:name="__Fieldmark__10_1801600101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bable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1_1801600101"/>
            <w:bookmarkStart w:id="23" w:name="__Fieldmark__11_1801600101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Unassessable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2_1801600101"/>
            <w:bookmarkStart w:id="25" w:name="__Fieldmark__12_1801600101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Unrelated: 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hallen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hallenge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3_1801600101"/>
            <w:bookmarkStart w:id="27" w:name="__Fieldmark__13_1801600101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14_1801600101"/>
            <w:bookmarkStart w:id="29" w:name="__Fieldmark__14_1801600101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15_1801600101"/>
            <w:bookmarkStart w:id="31" w:name="__Fieldmark__15_1801600101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Unk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16_1801600101"/>
            <w:bookmarkStart w:id="33" w:name="__Fieldmark__16_1801600101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/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17_1801600101"/>
            <w:bookmarkStart w:id="35" w:name="__Fieldmark__17_1801600101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18_1801600101"/>
            <w:bookmarkStart w:id="37" w:name="__Fieldmark__18_1801600101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19_1801600101"/>
            <w:bookmarkStart w:id="39" w:name="__Fieldmark__19_1801600101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Unk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20_1801600101"/>
            <w:bookmarkStart w:id="41" w:name="__Fieldmark__20_1801600101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as this event been reported to the Regulatory Authorities?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21_1801600101"/>
            <w:bookmarkStart w:id="43" w:name="__Fieldmark__21_1801600101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22_1801600101"/>
            <w:bookmarkStart w:id="45" w:name="__Fieldmark__22_1801600101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tory Authority Reference Number? ________________________</w:t>
            </w:r>
          </w:p>
        </w:tc>
      </w:tr>
    </w:tbl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itional Information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5490" w:leader="none"/>
          <w:tab w:val="left" w:pos="7073" w:leader="none"/>
          <w:tab w:val="left" w:pos="8083" w:leader="none"/>
          <w:tab w:val="left" w:pos="9094" w:leader="none"/>
        </w:tabs>
        <w:jc w:val="center"/>
        <w:rPr/>
      </w:pPr>
      <w:r>
        <w:rPr>
          <w:rFonts w:cs="Calibri" w:ascii="Calibri" w:hAnsi="Calibri"/>
          <w:i/>
          <w:color w:val="000000"/>
          <w:sz w:val="20"/>
          <w:szCs w:val="20"/>
          <w:lang w:val="en-GB"/>
        </w:rPr>
        <w:t xml:space="preserve">All the information and Personal Data you share with us will be protected and kept confidential in line with the General Data Protection Regulation (EU 2016/679) for further information please visit: </w:t>
      </w:r>
      <w:hyperlink r:id="rId3">
        <w:r>
          <w:rPr>
            <w:rStyle w:val="InternetLink"/>
            <w:rFonts w:cs="Calibri" w:ascii="Calibri" w:hAnsi="Calibri"/>
            <w:i/>
            <w:sz w:val="20"/>
            <w:szCs w:val="20"/>
            <w:lang w:val="en-GB"/>
          </w:rPr>
          <w:t>https://alliancepharmaceuticals.com/en-gb/terms-of-use</w:t>
        </w:r>
      </w:hyperlink>
      <w:r>
        <w:rPr>
          <w:rFonts w:cs="Calibri" w:ascii="Calibri" w:hAnsi="Calibri"/>
          <w:i/>
          <w:color w:val="000000"/>
          <w:sz w:val="20"/>
          <w:szCs w:val="20"/>
          <w:lang w:val="en-GB"/>
        </w:rPr>
        <w:t xml:space="preserve"> . 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5490" w:leader="none"/>
          <w:tab w:val="left" w:pos="7073" w:leader="none"/>
          <w:tab w:val="left" w:pos="8083" w:leader="none"/>
          <w:tab w:val="left" w:pos="9094" w:leader="none"/>
        </w:tabs>
        <w:jc w:val="right"/>
        <w:rPr>
          <w:b/>
          <w:b/>
        </w:rPr>
      </w:pPr>
      <w:r>
        <w:rPr>
          <w:b/>
        </w:rPr>
        <w:t>P 2 of 2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M-022-01 v3-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mallCaps/>
        <w:lang w:val="en-GB"/>
      </w:rPr>
      <w:t>Healthcare Professional Follow Up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lliancepharmaceuticals.com/en-gb/terms-of-us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45:00Z</dcterms:created>
  <dc:creator>liz sainsbury</dc:creator>
  <dc:description/>
  <cp:keywords/>
  <dc:language>en-US</dc:language>
  <cp:lastModifiedBy>Mohammed Talib</cp:lastModifiedBy>
  <cp:lastPrinted>2013-07-24T16:33:00Z</cp:lastPrinted>
  <dcterms:modified xsi:type="dcterms:W3CDTF">2019-09-13T11:45:00Z</dcterms:modified>
  <cp:revision>2</cp:revision>
  <dc:subject/>
  <dc:title>Alliance Pharmaceuticals Ltd</dc:title>
</cp:coreProperties>
</file>